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Jízdenky pro jednotlivou jízdu</w:t>
      </w:r>
    </w:p>
    <w:p>
      <w:pPr>
        <w:pStyle w:val="Heading1"/>
        <w:spacing w:before="120" w:after="0"/>
        <w:ind w:hanging="0"/>
        <w:rPr/>
      </w:pPr>
      <w:r>
        <w:rPr/>
        <w:t>Ceny jednotlivých jízdenek PID od 1.1.2011-příměstské cestován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284"/>
        <w:rPr/>
      </w:pPr>
      <w:r>
        <w:rPr/>
        <w:t xml:space="preserve">Na základě rozhodnutí Středočeského kraje dochází od 1.1.2011 k navýšení cen jízdného PID v mimopražských tarifních pásmech. Ceny jednotlivých jízdenek se zvyšují cca o 20% a sjednocují se s cenami jízdného ve Středočeské integrované dopravě při hotovostní platbě. Ceny jednotlivých jízdenek pro cestování na území </w:t>
      </w:r>
      <w:r>
        <w:rPr>
          <w:b/>
        </w:rPr>
        <w:t>Prahy se nemění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ákladní ceny jízdenek pro jednotlivou jízdu ve vnějších tarifních pásmech od 1.1.2</w:t>
      </w:r>
      <w:r>
        <w:rPr/>
        <w:t>01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66"/>
        <w:gridCol w:w="1342"/>
        <w:gridCol w:w="2935"/>
        <w:gridCol w:w="306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očet pás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časová platnos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ovolené kombinace pás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u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, 2+3, 3+4 nebo 4+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řestupní, </w:t>
            </w:r>
            <w:r>
              <w:rPr>
                <w:b/>
                <w:bCs/>
              </w:rPr>
              <w:t>platí jen ve vnějších pásmech</w:t>
            </w:r>
            <w:r>
              <w:rPr/>
              <w:t>, neplatí ve vlacích a na nočních linkách, neplatí v pásmech P, 0, B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u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1, 1+2, 2+3, 3+4 nebo 4+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raze nepřestupní, platí 20 minut; při použití pro kombinaci B,1 je v pásmu B nepřestupní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u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B+1, B+1+2, 1+2+3, 2+3+4 nebo 3+4+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upní, neplatí v pásmu P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32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minu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B+1+2, B+1+2+3, 1+2+3+4 nebo 2+3+4+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upní, neplatí v pásmu P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minu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+0+B+1, 0+B+1+2+3, B+1+2+3+4 nebo 1+2+3+4+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upní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minu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+0+B+1+2, 0+B+1+2+3+4 nebo B+1+2+3+4+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upní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minu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+0+B+1+2+3 nebo 0+B+1+2+3+4+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upní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minu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+0+B+1+2+3+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upní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minu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+0+B+1+2+3+4+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upní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di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+0+B+1+2+3+4+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upní, celosíťová</w:t>
            </w:r>
          </w:p>
        </w:tc>
      </w:tr>
    </w:tbl>
    <w:p>
      <w:pPr>
        <w:pStyle w:val="Normal"/>
        <w:rPr/>
      </w:pPr>
      <w:r>
        <w:rPr/>
        <w:t>Ceny jízdenek pro děti 6-15 let jsou oproti uvedeným cenám poloviční. Mění se i ceník žákovského (sleva 62,5 %) a studentského jízdného (sleva 25 %) ve vazbě na ceny základních jízd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tomu, že tarif byl schválen v Zastupitelstvu Středočeského kraje  až 1.12.2010</w:t>
      </w:r>
    </w:p>
    <w:p>
      <w:pPr>
        <w:pStyle w:val="Normal"/>
        <w:rPr/>
      </w:pPr>
      <w:r>
        <w:rPr/>
        <w:t>není možné vytisknout jízdenky pro jednotlivou jízdu. Budou vytištěny až s emisí pro Prahu. Protože v porovnání s Prahou se jedná o malé emise je tisk cenově velmi náročný. S velkou zakázkou se náklady na tisk snižují. Jízdenky bude možno zakoupit u řidičů příměstských linek a v jízdenkových automatech na terminá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ahu zůstává platná jízdenka za 26 Kč (pro děti za 13 Kč).</w:t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/>
      </w:pPr>
      <w:r>
        <w:rPr/>
        <w:t xml:space="preserve">Časové jízdenky PID </w:t>
      </w:r>
    </w:p>
    <w:p>
      <w:pPr>
        <w:pStyle w:val="Heading1"/>
        <w:ind w:hanging="0"/>
        <w:rPr/>
      </w:pPr>
      <w:r>
        <w:rPr/>
        <w:t xml:space="preserve">Ceny předplatních časových jízdenek PID od 5. 1. 2011 </w:t>
        <w:br/>
        <w:t>příměstské cestování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V lednu dojde na základě rozhodnutí Středočeského kraje k úpravě cen předplatních časových jízdenek pro vnější tarifní pásma. V porovnání s cenami jízdenek pro jednotlivou jízdu jsou nově časové jízdenky ještě výhodnější (vyplatí se již při 3 zpátečních cestách týdně). </w:t>
      </w:r>
    </w:p>
    <w:p>
      <w:pPr>
        <w:pStyle w:val="Normal"/>
        <w:ind w:firstLine="360"/>
        <w:rPr/>
      </w:pPr>
      <w:r>
        <w:rPr/>
        <w:t xml:space="preserve">Z důvodu zjednodušení nákupu jízdních dokladů se od 1.2.2011 zároveň zavádí některé </w:t>
      </w:r>
      <w:r>
        <w:rPr>
          <w:b/>
        </w:rPr>
        <w:t>nové druhy časových jízdenek</w:t>
      </w:r>
      <w:r>
        <w:rPr/>
        <w:t xml:space="preserve"> pro děti, žáky a studenty ve vnějších tarifních pásme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ruh jízdenk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letní/90denní pro Děti 6-15 le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e v elektronické podobě na opencard (čtvrtletní s volitelným začátkem platnosti) nebo v tištěné podobě vydané prostřednictvím ČD (90denní s volitelným začátkem platnost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letní pro Žáky 6-15 let na pevné pololetí školního roku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é jízdné zvláštní zlevněné, pouze v elektronické podobě na opencard nebo v tištěné podobě nebo vydané prostřednictvím ČD z UNIPOK, vydávají se pouze na pevné období školního pololetí, během školního roku lze s platností od 1.9. nebo od 1.2. Pro období od 1.2. do 30.6. 2011 budou vydány i v tištěné podobě pro klasický předprodej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letní pro Studenty 15-26 let na pevné pololetí školního roku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é jízdné zvláštní zlevněné, pouze v elektronické podobě na opencard nebo v tištěné podobě nebo vydané prostřednictvím ČD z UNIPOK, vydávají se pouze na pevné období školního pololetí, během školního roku lze s platností od 1.9. nebo od 1.2. Pro období od 1.2. do 30.6. 2011 budou vydány i v tištěné podobě pro klasický předprodej.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rodej bude zahájen ode dne vyhlášení - cca 25.1.2011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Heading3"/>
        <w:rPr/>
      </w:pPr>
      <w:r>
        <w:rPr/>
        <w:t xml:space="preserve">Ceny předplatních časových jízdenek pro vnější tarifní pásma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1080"/>
        <w:gridCol w:w="1080"/>
        <w:gridCol w:w="900"/>
        <w:gridCol w:w="900"/>
        <w:gridCol w:w="900"/>
        <w:gridCol w:w="900"/>
        <w:gridCol w:w="1080"/>
      </w:tblGrid>
      <w:tr>
        <w:trPr>
          <w:trHeight w:val="207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očet pás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anská měsíční/30 den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anská čtvrtletní/90den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ítě 6-15 let měsíční/30den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ítě 6-15 let čtvrtlet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Žák 6-15 let* měsíč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Žák 6-15 let* 5měsíční (od 1.2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tudent 15-26 let* měsíč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tudent 15-26* 5měsíční (od 1.2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 Kč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0 Kč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5 Kč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0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0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0 Kč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5 Kč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0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0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5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5 Kč</w:t>
            </w:r>
          </w:p>
        </w:tc>
      </w:tr>
    </w:tbl>
    <w:p>
      <w:pPr>
        <w:pStyle w:val="Heading3"/>
        <w:rPr/>
      </w:pPr>
      <w:r>
        <w:rPr/>
        <w:t xml:space="preserve">Poznámka: </w:t>
      </w:r>
    </w:p>
    <w:p>
      <w:pPr>
        <w:pStyle w:val="Normal"/>
        <w:rPr/>
      </w:pPr>
      <w:r>
        <w:rPr/>
        <w:t xml:space="preserve">* = Žákovské jízdné zvláštní zlevněné platí pouze se žákovským průkazem. </w:t>
      </w:r>
      <w:r>
        <w:rPr>
          <w:bCs/>
        </w:rPr>
        <w:t xml:space="preserve">Neplatí </w:t>
      </w:r>
      <w:r>
        <w:rPr/>
        <w:t xml:space="preserve">v měsících červenci a srpnu. </w:t>
      </w:r>
      <w:r>
        <w:rPr>
          <w:bCs/>
        </w:rPr>
        <w:t xml:space="preserve">Neplatí </w:t>
      </w:r>
      <w:r>
        <w:rPr/>
        <w:t xml:space="preserve">na nočních linkách. </w:t>
      </w:r>
      <w:r>
        <w:rPr>
          <w:bCs/>
        </w:rPr>
        <w:t xml:space="preserve">Platí pouze </w:t>
      </w:r>
      <w:r>
        <w:rPr/>
        <w:t>ve dnech (resp. neplatí ve dnech) vyznačených na žákovském prů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y časových předplatních jízdenek ani sortiment těchto jízdenek </w:t>
      </w:r>
      <w:r>
        <w:rPr>
          <w:b/>
        </w:rPr>
        <w:t>pro Prahu se nemě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tomu, že tarif byl schválen v Zastupitelstvu Středočeského kraje  až 1.12.2010</w:t>
      </w:r>
    </w:p>
    <w:p>
      <w:pPr>
        <w:pStyle w:val="Normal"/>
        <w:rPr/>
      </w:pPr>
      <w:r>
        <w:rPr/>
        <w:t>není možné vytisknout jízdenky pro jednotlivou jízdu. Budou vytištěny až s emisí pro Prahu. Protože v porovnání s Prahou se jedná o malé emise je tisk cenově velmi náročný. S velkou zakázkou se náklady na tisk snižují. Jízdenky bude možno zakoupit u řidičů příměstských linek a v jízdenkových automatech na terminále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1"/>
        </w:tabs>
        <w:ind w:left="511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firstLine="284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284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" w:hAnsi="Arial" w:cs="Arial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stvkyvariantn">
    <w:name w:val="Zastávky - variantní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38:00Z</dcterms:created>
  <dc:creator>f</dc:creator>
  <dc:description/>
  <dc:language>en-US</dc:language>
  <cp:lastModifiedBy>Lukyn</cp:lastModifiedBy>
  <dcterms:modified xsi:type="dcterms:W3CDTF">2011-01-07T20:38:00Z</dcterms:modified>
  <cp:revision>2</cp:revision>
  <dc:subject/>
  <dc:title>Ceny jednotlivých jízdenek PID od 1</dc:title>
</cp:coreProperties>
</file>