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OPLATKY ZA POPELNICE A PSY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můžete zaplatit každou středu od 18 do 19 hodin na obecním úřadě v Masojedech, </w:t>
      </w:r>
      <w:r>
        <w:rPr>
          <w:color w:val="0000FF"/>
          <w:sz w:val="28"/>
          <w:szCs w:val="28"/>
        </w:rPr>
        <w:t>nejpozději však 30.3.2016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še poplat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pel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čané s trvalým pobytem v Masojedech………550,- Kč       děti……15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taři a chalupáři platí za objekt………………5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spěvek na kontejner směsný odpad………….100,- Kč</w:t>
      </w:r>
    </w:p>
    <w:p>
      <w:pPr>
        <w:pStyle w:val="Normal"/>
        <w:rPr/>
      </w:pPr>
      <w:r>
        <w:rPr>
          <w:sz w:val="28"/>
          <w:szCs w:val="28"/>
        </w:rPr>
        <w:t>(platí chataři, kteří nemají vlastní popelni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ps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s……50,- Kč, každý další ….1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te-li platit bankovním převodem, nezapomeňte do variabilního symbolu uvést číslo Vašeho domu, chaty, chalu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obecního úřadu v Masojedech  427836309/0800. Účet je u České spořit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ŮLEŽITÉ UPOZORNĚNÍ: V LETOŠNÍM ROCE JSOU OPĚT ZNÁMKY NA POPELNICE. POKUD NEBUDE NALEPENA ZNÁMKA NA POPELNICI DO KONCE BŘEZNA, NEBUDE OD DUBNA POPELNICE VYVÁŽENÁ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33:00Z</dcterms:created>
  <dc:creator>OBECNÍ ÚŘAD</dc:creator>
  <dc:description/>
  <cp:keywords/>
  <dc:language>en-US</dc:language>
  <cp:lastModifiedBy>uzivatel</cp:lastModifiedBy>
  <cp:lastPrinted>2010-01-20T21:27:00Z</cp:lastPrinted>
  <dcterms:modified xsi:type="dcterms:W3CDTF">2016-01-24T13:57:00Z</dcterms:modified>
  <cp:revision>19</cp:revision>
  <dc:subject/>
  <dc:title>POPLATKY ZA POPELNICE A PSI</dc:title>
</cp:coreProperties>
</file>