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Zápis z veřejného zasedání obecního zastupitelstva obce Masojedy dne 2. 2. 2011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,10 hod.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všech 7 členů obecního zastupitelstva:</w:t>
      </w:r>
    </w:p>
    <w:p>
      <w:pPr>
        <w:pStyle w:val="Normal"/>
        <w:rPr/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V. Olmr, p. J. Kovář a p.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inventur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ozpočet na rok 2011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různé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p. Jarkovská požádala o doplnění programu o projednání přílohy č. 1 Nařízení vlády  ze dne 7. 12. 2010, kterým se mění nařízení vlády č. 37/2003 Sb.,o odměnách za výkon funkce členům zastupitelstev</w:t>
        <w:tab/>
        <w:t>(bod č. 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T. Drahota a p. 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15. 12. 2010 přečetla p. K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Schválení inventury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ventura a inventarizační zápis byly schváleny jednohlas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cenění nových pozemků a přecenění pozemků s novou výměrou bude konzultováno s odborníkem a projednáno v obecním zastupitelstvu.</w:t>
      </w:r>
    </w:p>
    <w:p>
      <w:pPr>
        <w:pStyle w:val="Normal"/>
        <w:rPr/>
      </w:pPr>
      <w:r>
        <w:rPr>
          <w:sz w:val="32"/>
          <w:szCs w:val="32"/>
        </w:rPr>
        <w:t>Vyřazení  pozemků neuvedených ve výpisu z Katastru nemovitostí za rok 2010 bude projednáno v obecním zastupitelstvu po konzultaci s Katastrálním úřadem.</w:t>
      </w:r>
    </w:p>
    <w:p>
      <w:pPr>
        <w:pStyle w:val="Normal"/>
        <w:rPr/>
      </w:pPr>
      <w:r>
        <w:rPr>
          <w:sz w:val="32"/>
          <w:szCs w:val="32"/>
        </w:rPr>
        <w:t>Jedná se o změny vzniklé při digitaliza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.Rozpočet na rok 2011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ředseda finančního výboru přečetl návrh rozpočtu na rok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ávrhu rozpočtu byli provedeny úpravy, poté byl</w:t>
      </w:r>
    </w:p>
    <w:p>
      <w:pPr>
        <w:pStyle w:val="Normal"/>
        <w:rPr/>
      </w:pPr>
      <w:r>
        <w:rPr>
          <w:sz w:val="32"/>
          <w:szCs w:val="32"/>
        </w:rPr>
        <w:t>rozpočet byl schválen jednohlasně - jako schodkový. Rozdíl mezi příjmy a výdaji bude hrazen z příjmů let minulý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4.Různ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) p. Jarkovská seznámila O.Z., že 29. 11. 2010 proběhlo dílčí přezkoumání hospodaření obce – nebyly zjištěny chyby a nedostat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návrh jednání s Nykosem ohledně svozu komunálního i separovaného odpadu – četnost, navýšení kontejne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rekonstrukce OÚ – upřesnění a doplnění podmínek pro stavební fir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žádost p. Macháčka o souhlas se stavbou zahradní boudy na par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. 861/20 – odsouhlaseno všemi hla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5. Nařízení vlády ze dne 7. 12.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 základě Nařízení vlády ze dne 7. 12. 2010 zastupitelé schválili snížení odměn zastupitelů, které byly schváleny na ustavujícím zasedání dne 10. 11. 2010 o 5 % s platností od 1. 1. 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Pro        7                         Proti        0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O. Z. nebylo přerušeno, starosta zasedání ukončil ve 22,30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2. 2. 2011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J. Pazdera m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3:00Z</dcterms:created>
  <dc:creator>Martin Šťastný</dc:creator>
  <dc:description/>
  <dc:language>en-US</dc:language>
  <cp:lastModifiedBy>LukasK</cp:lastModifiedBy>
  <dcterms:modified xsi:type="dcterms:W3CDTF">2011-02-10T14:33:00Z</dcterms:modified>
  <cp:revision>2</cp:revision>
  <dc:subject/>
  <dc:title>Zápis z veřejného zasedání obecního zastupitelstva obce Masojedy dne 2</dc:title>
</cp:coreProperties>
</file>