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Zápis z mimořádného zasedání obecního zastupitelstva obce Masojedy dne 13. 8. 2014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Zasedání zahájil starosta  v 19  hod. Prohlásil, že jednání zastupitelstva bylo řádně svolán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Bylo přítomno 5</w:t>
      </w:r>
      <w:r>
        <w:rPr>
          <w:color w:val="FF0000"/>
          <w:sz w:val="32"/>
          <w:szCs w:val="32"/>
        </w:rPr>
        <w:t xml:space="preserve">  </w:t>
      </w:r>
      <w:r>
        <w:rPr>
          <w:sz w:val="32"/>
          <w:szCs w:val="32"/>
        </w:rPr>
        <w:t>členů obecního zastupitelstva:</w:t>
      </w:r>
    </w:p>
    <w:p>
      <w:pPr>
        <w:pStyle w:val="Normal"/>
        <w:rPr/>
      </w:pPr>
      <w:r>
        <w:rPr>
          <w:sz w:val="32"/>
          <w:szCs w:val="32"/>
        </w:rPr>
        <w:t>p. J. Pazdera st., p. A. Jarkovská, p. K. Šťastná, p. J. Pazdera ml.</w:t>
      </w:r>
    </w:p>
    <w:p>
      <w:pPr>
        <w:pStyle w:val="Normal"/>
        <w:rPr/>
      </w:pPr>
      <w:r>
        <w:rPr>
          <w:sz w:val="32"/>
          <w:szCs w:val="32"/>
        </w:rPr>
        <w:t xml:space="preserve">a p. J. Kovář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mluveni: p. T. Drahota, p. V. Olm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Starosta přečetl následující program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kontrola minulého zápisu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ozpočtové opatření č.4 a 5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chválení Veřejnoprávní smlouvy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Zastupitelé program schválili a rozhodli, že diskuse bude probíhat ke každému bodu zvlášť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Ověřovateli zápisu byli zvoleni: p.Kovář,  p. J. Pazdera ml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. Kontrola minulého zápisu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Zápis z jednání ze dne 21. 5. 2014  přečetla p. K Šťastná. Bylo bez připomíne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2. Rozpočtové opatření č. 4 a 5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</w:p>
    <w:p>
      <w:pPr>
        <w:pStyle w:val="Normal"/>
        <w:ind w:left="240" w:hanging="0"/>
        <w:rPr/>
      </w:pPr>
      <w:r>
        <w:rPr>
          <w:sz w:val="32"/>
          <w:szCs w:val="32"/>
        </w:rPr>
        <w:t>p. Jarkovská seznámila O.Z. s  rozpočtovým opatřením č. 4, které schválil starosta 10.7.2014 a zároveň O. Z. schválilo rozpočtové opatření č. 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ro          5</w:t>
        <w:tab/>
        <w:tab/>
        <w:tab/>
        <w:tab/>
        <w:t>Proti       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sz w:val="32"/>
          <w:szCs w:val="32"/>
          <w:u w:val="single"/>
        </w:rPr>
        <w:t>3.Schválení Veřejnoprávní smlouvy – USNESENÍ č. 1/2014</w:t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O. Z. obce Masojedy schvaluje uzavření Veřejnoprávní smlouvy o zabezpečení provedení zápisů údajů do informačního systému územní identifikace, adres a nemovitostí s městem Český Brod   a pověřuje starostu k podpisu této smlouv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>Pro     5</w:t>
        <w:tab/>
        <w:tab/>
        <w:tab/>
        <w:t>Proti     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Zasedání O. Z. nebylo přerušeno, starosta zasedání ukončil ve 19,30 a poděkoval všem za účas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Zapsala 13. 8. 2014 Kristýna Šťastn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věřovatelé zápisu:  J. Ková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   J. Pazdera</w:t>
        <w:tab/>
        <w:t>m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rosta: Josef Pazde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9:30:00Z</dcterms:created>
  <dc:creator>Martin Šťastný</dc:creator>
  <dc:description/>
  <cp:keywords/>
  <dc:language>en-US</dc:language>
  <cp:lastModifiedBy>uzivatel</cp:lastModifiedBy>
  <cp:lastPrinted>2014-08-27T21:33:00Z</cp:lastPrinted>
  <dcterms:modified xsi:type="dcterms:W3CDTF">2014-08-27T19:33:00Z</dcterms:modified>
  <cp:revision>3</cp:revision>
  <dc:subject/>
  <dc:title>Zápis z veřejného zasedání obecního zastupitelstva obce Masojedy dne 2</dc:title>
</cp:coreProperties>
</file>