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ápis z mimořádného zasedání obecního zastupitelstva obce Masojedy dne 15. 9. 2013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edání zahájil starosta  v 19  hod. Prohlásil, že jednání zastupitelstva bylo řádně svolán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Bylo přítomno 7</w:t>
      </w:r>
      <w:r>
        <w:rPr>
          <w:color w:val="FF0000"/>
          <w:sz w:val="32"/>
          <w:szCs w:val="32"/>
        </w:rPr>
        <w:t xml:space="preserve">  </w:t>
      </w:r>
      <w:r>
        <w:rPr>
          <w:sz w:val="32"/>
          <w:szCs w:val="32"/>
        </w:rPr>
        <w:t>členů obecního zastupitelstv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. J. Pazdera st., p. A. Jarkovská, p. K. Šťastná, p. J. Pazdera ml., </w:t>
      </w:r>
    </w:p>
    <w:p>
      <w:pPr>
        <w:pStyle w:val="Normal"/>
        <w:rPr/>
      </w:pPr>
      <w:r>
        <w:rPr>
          <w:sz w:val="32"/>
          <w:szCs w:val="32"/>
        </w:rPr>
        <w:t xml:space="preserve">p. T. Drahota, p. V. Olmr a p. J. Kovář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Starosta přečetl následující program: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ntrola minulého zápisu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žádost o dotaci – Obnova majetku po živelních pohromách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schválení Směrnice o zadávání veřejných zakázek malého rozsahu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tupitelé program schválili a rozhodli, že diskuse bude probíhat ke každému bodu zvlášť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věřovateli zápisu byli zvoleni: p.Kovář, p. Pazdera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. Kontrola minulého zápisu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ápis z jednání ze dne 17. 7. 2013 přečetla p. K Šťastná. Bylo bez připomíne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2. Žádost o dotaci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.Z. projednalo možnost podání žádosti o dotaci na MMR – „Obnova majetku po živelních pohromách 2013“  na rekonstrukci silnice do Bušince po letošních povodních. Po zvážení všech „ pro a proti“ se zastupitelé jednohlasně dohodli, že žádost o dotaci obec nepodá. Hlavním důvodem je oddálení termínu prací. Oprava by nemohla proběhnout  v tomto roce, jelikož schválení žádosti trvá 2 až 3 měsíc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Pro dotaci         0</w:t>
        <w:tab/>
        <w:tab/>
        <w:tab/>
        <w:tab/>
        <w:t>Proti       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3.Schválení směrnice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Paní Jarkovská přečetla návrh Směrnice č.2-2013 o zadávání veřejných zakázek malého rozsahu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>Pro     7</w:t>
        <w:tab/>
        <w:tab/>
        <w:tab/>
        <w:t>Proti     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Zasedání O. Z. nebylo přerušeno, starosta zasedání ukončil ve 19,45 a poděkoval všem za úča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Zapsala 15. 9. 2013 Kristýna Šťastn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věřovatelé zápisu:  J. Ková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   J. Pazdera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osta: Josef Pazde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9:39:00Z</dcterms:created>
  <dc:creator>Martin Šťastný</dc:creator>
  <dc:description/>
  <dc:language>en-US</dc:language>
  <cp:lastModifiedBy>LukasK</cp:lastModifiedBy>
  <cp:lastPrinted>2013-09-25T18:55:00Z</cp:lastPrinted>
  <dcterms:modified xsi:type="dcterms:W3CDTF">2013-09-28T19:39:00Z</dcterms:modified>
  <cp:revision>2</cp:revision>
  <dc:subject/>
  <dc:title>Zápis z veřejného zasedání obecního zastupitelstva obce Masojedy dne 2</dc:title>
</cp:coreProperties>
</file>