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mimořádného zasedání obecního zastupitelstva obce Masojedy dne 18. 7.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e 20,45  hod. Prohlásil, že jednání zastupitelstva bylo řádně svolá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všech  7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V. Olmr, p. J. Kovář a p. T. Drah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výběrové  řízení na dodavatele výstavby  objektu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J. Pazdera ml.  a p. V. Olm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16. 5. 2012 přečetla p. K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Výběrové řízení na dodavatele výstavby objek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 Z. schválilo, že vyhlásí Výběrové řízení na dodavatele výstavby objektu – ZPEVNĚNÁ PLOCHA A OPĚRNÁ ZEĎ – p. č. 949/4, 949/5,  k. ú. Masoje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ro    </w:t>
        <w:tab/>
        <w:t>7</w:t>
        <w:tab/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O. Z. nebylo přerušeno, starosta zasedání ukončil ve 21 hod.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psala 18. 7. 2012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V. Olmr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46:00Z</dcterms:created>
  <dc:creator>Martin Šťastný</dc:creator>
  <dc:description/>
  <cp:keywords/>
  <dc:language>en-US</dc:language>
  <cp:lastModifiedBy>uzivatel</cp:lastModifiedBy>
  <cp:lastPrinted>2012-08-22T20:45:00Z</cp:lastPrinted>
  <dcterms:modified xsi:type="dcterms:W3CDTF">2012-08-22T18:46:00Z</dcterms:modified>
  <cp:revision>2</cp:revision>
  <dc:subject/>
  <dc:title>Zápis z veřejného zasedání obecního zastupitelstva obce Masojedy dne 2</dc:title>
</cp:coreProperties>
</file>