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23. 3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e 20 hod.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 6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/>
      </w:pPr>
      <w:r>
        <w:rPr>
          <w:sz w:val="32"/>
          <w:szCs w:val="32"/>
        </w:rPr>
        <w:t xml:space="preserve">p. V. Olmr a p. J. Kov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yhodnocení výběrového řízení na rekonstrukci O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rozpočtové opatření č. 1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měrnice pro výkon spisové a archivní činnosti na O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V. Olm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. 2. 2011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Výběrové řízení na rekonstrukci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ýběrová komise navrhuje obec. zastupitelstvu schválit závěr výběrové komise na rekonstrukci O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braný uchazeč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ADEŠÍNSKÁ STAVEBNÍ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hodová 2890/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6 00  Praha 10</w:t>
      </w:r>
    </w:p>
    <w:p>
      <w:pPr>
        <w:pStyle w:val="Normal"/>
        <w:rPr/>
      </w:pPr>
      <w:r>
        <w:rPr>
          <w:sz w:val="32"/>
          <w:szCs w:val="32"/>
        </w:rPr>
        <w:t>Ing. Josef Stehlík – jednat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         6</w:t>
        <w:tab/>
        <w:tab/>
        <w:tab/>
        <w:tab/>
        <w:tab/>
        <w:t>Proti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. Rozpočtové opatření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aní Jarkovská přečetla návrh rozpočtového opatření č.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ro     6</w:t>
        <w:tab/>
        <w:tab/>
        <w:tab/>
        <w:t>Proti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4. Směrnice pro výkon spisové a archivní činnosti na obecním úřad         (Spisový a skartační řád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schválili Spisový a skartační řá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ro     6</w:t>
        <w:tab/>
        <w:tab/>
        <w:tab/>
        <w:t>Proti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20,45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23. 3. 2011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A. Jarkov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V. Olm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50:00Z</dcterms:created>
  <dc:creator>Martin Šťastný</dc:creator>
  <dc:description/>
  <dc:language>en-US</dc:language>
  <cp:lastModifiedBy>LukasK</cp:lastModifiedBy>
  <dcterms:modified xsi:type="dcterms:W3CDTF">2011-05-31T18:50:00Z</dcterms:modified>
  <cp:revision>2</cp:revision>
  <dc:subject/>
  <dc:title>Zápis z veřejného zasedání obecního zastupitelstva obce Masojedy dne 2</dc:title>
</cp:coreProperties>
</file>