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mimořádného zasedání obecního zastupitelstva obce Masojedy dne 28. 1. 201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 zahájil starosta  v 19,50  hod.  Prohlásil, že jednání zastupitelstva bylo řádně svolá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6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členů obecního zastupitelstva:</w:t>
      </w:r>
    </w:p>
    <w:p>
      <w:pPr>
        <w:pStyle w:val="Normal"/>
        <w:rPr/>
      </w:pPr>
      <w:r>
        <w:rPr>
          <w:sz w:val="32"/>
          <w:szCs w:val="32"/>
        </w:rPr>
        <w:t xml:space="preserve">p. J. Pazdera , p. A. Jarkovská, p. K. Šťastná, p. Z. Semerád, sl. M. Šťastná a p. J. Ková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luvena: p. H. Kuče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přijetí fin. prostředků z Fondu solidarity EU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Kovář,  sl. M. Šťastn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17. 12. 2014  byl ověřovateli ověřen a při zasedání vyložen k nahlédnutí. Nebyly proti němu podány námit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Schválení přijetí finančních prostředků z Fondu solidarity E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S N E S E N Í    č . 1 / 2 0 1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stupitelstvo obce schvaluje přijetí finančních prostředků z Fondu solidarity EU a podepsání smlouvy o poskytnutí účelové dotace na krytí povodňových škod z června 2013 z prostředků Fondu solidarit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Pro     6</w:t>
        <w:tab/>
        <w:tab/>
        <w:tab/>
        <w:t>Proti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O. Z. nebylo přerušeno, starosta zasedání ukončil ve 20,05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a 28. 1. 2015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 J. 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M.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6:00Z</dcterms:created>
  <dc:creator>Martin Šťastný</dc:creator>
  <dc:description/>
  <cp:keywords/>
  <dc:language>en-US</dc:language>
  <cp:lastModifiedBy>uzivatel</cp:lastModifiedBy>
  <dcterms:modified xsi:type="dcterms:W3CDTF">2015-02-11T19:16:00Z</dcterms:modified>
  <cp:revision>2</cp:revision>
  <dc:subject/>
  <dc:title>Zápis z veřejného zasedání obecního zastupitelstva obce Masojedy dne 2</dc:title>
</cp:coreProperties>
</file>