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Zápis z mimořádného zasedání obecního zastupitelstva obce Masojedy dne 31.10. 2012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Zasedání zahájil starosta v 19  hod. Prohlásil, že jednání zastupitelstva bylo řádně svolán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Bylo přítomno všech  7 členů obecního zastupitelstva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. J. Pazdera st., p. A. Jarkovská, p. K. Šťastná, p. J. Pazdera ml.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. V. Olmr, p. J. Kovář a p. T. Drahot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Starosta přečetl následující program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kontrola minulého zápisu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bezúplatný převod parcely č.861/13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Zastupitelé program schválili a rozhodli, že diskuse bude probíhat ke každému bodu zvlášť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Ověřovateli zápisu byli zvoleni: p. J. Kovář a p. T.Drahot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1. Kontrola minulého zápisu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Zápis z jednání ze dne 26.9. 2012 přečetla p. K Šťastná. Bylo bez připomínek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2. Bezúplatný převod parcely č.861/13 v k.ú.Masojed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Zastupitelstvo obce Masojedy souhlasí s bezúplatným převodem pozemkové parcely č. 861/13 v k.ú. Masojedy do vlastnictví obc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Pro    </w:t>
        <w:tab/>
        <w:t>7</w:t>
        <w:tab/>
        <w:tab/>
        <w:tab/>
        <w:tab/>
        <w:t>Proti</w:t>
        <w:tab/>
        <w:tab/>
        <w:t>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Zasedání O. Z. nebylo přerušeno, starosta zasedání ukončil v 19,30 hod. a poděkoval všem za účas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Zapsala 31.10.2012 Kristýna Šťastn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věřovatelé zápisu: J.Ková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 xml:space="preserve">       T.Drahota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arosta: Josef Pazder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8:58:00Z</dcterms:created>
  <dc:creator>Martin Šťastný</dc:creator>
  <dc:description/>
  <cp:keywords/>
  <dc:language>en-US</dc:language>
  <cp:lastModifiedBy>uzivatel</cp:lastModifiedBy>
  <cp:lastPrinted>2012-08-22T20:45:00Z</cp:lastPrinted>
  <dcterms:modified xsi:type="dcterms:W3CDTF">2012-10-31T19:08:00Z</dcterms:modified>
  <cp:revision>3</cp:revision>
  <dc:subject/>
  <dc:title>Zápis z veřejného zasedání obecního zastupitelstva obce Masojedy dne 2</dc:title>
</cp:coreProperties>
</file>