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veřejného zasedání obecního zastupitelstva obce Masojedy dne 14. 12. 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 19 hod. Prohlásil, že jednání zastupitelstva bylo řádně svoláno a vyvěš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6 členů obecního zastupitelstva (p. Olmr předem omluven za pozdější příchod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V. Olmr, p. T. Drah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luven: p. J.Kov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et na rok 201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brovolní hasič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ykos – dodatek smlouvy – odvoz odpad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ýsledek dílčího přezkoumání hospodaření ob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ráva finanční komi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ráva kontrolní komi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ýběrové řízení – projek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vyhláška obce – poplatek za odpad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1. jmenování inventární kom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2. směrnice inventury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3. plán odpis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4. různé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, mimo body 11 a 12, které budou projednány společn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A. Jarkovská a p.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16. 11. 2011 přečetla p. K.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 Rozpočtové opatření č.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. Jarkovská přečetla návrh rozpočtového opatření č.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Pro</w:t>
        <w:tab/>
        <w:tab/>
        <w:t>5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Rozpočet na rok 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Jarkovská přečetla návrh rozpočtu na rok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Pro</w:t>
        <w:tab/>
        <w:tab/>
        <w:t>5</w:t>
        <w:tab/>
        <w:tab/>
        <w:t xml:space="preserve">Proti 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4. Dobrovolní hasiči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 sobotu 10. 12. 2011 proběhlo na OÚ setkání dobrovolných hasičů. Dohoda zní, že jednotka bude pokračov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5. Nykos – dodatek smlou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.Z. schvaluje Dodatek č. 1/2012 ke smlouvě na zabezpečení odpadového hospodářstv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Pro</w:t>
        <w:tab/>
        <w:tab/>
        <w:t>5</w:t>
        <w:tab/>
        <w:tab/>
        <w:t>Proti</w:t>
        <w:tab/>
        <w:tab/>
        <w:t>0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6. Výsledek dílčího přezkoumání hospodaření obce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Zastupitelé byli seznámeni s výsledkem dílčího přezkoumání hospodaření obce, při kterém nebyly zjištěny chyby a nedostatky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V 19,20 na zasedání dorazil p. V. Olmr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7. Zpráva finanční komise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J. Pazdera ml. přečetl zprávy finanční komise za rok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8. Zpráva kontrolní kom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V. Olmr přečetl zprávu kontrolní kom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rávy jsou k nahlédnutí na O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9. Výběrové řízení – proje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.Z. souhlasí s vypsáním výběrového řízení na projekt pro plochu pod kontejnery u hlavní siln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0. Vyhláška obce - odp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.Z. schválilo vyhlášku o odpadech – Vyhláška č.1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1. – 12  Směrnice inventury, plán inventur, jmenování inventární kom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.Z. souhlasí se směrnicí č. 1/2011 – INVENTARIZACE a přílohou č. 1 – Plán inventur na rok 2011. Jmenování inventární komise je součástí přílohy č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3. Plán odpis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.Z. souhlasí s odpisovým plánem na r.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4. Různ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 tomto bodě nebylo nic projednává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sedání O. Z. nebylo přerušeno, starosta zasedání ukončil ve 20,30 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psala 14. 12. 2011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A. Jarkovská,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16:00Z</dcterms:created>
  <dc:creator>Martin Šťastný</dc:creator>
  <dc:description/>
  <dc:language>en-US</dc:language>
  <cp:lastModifiedBy>LukasK</cp:lastModifiedBy>
  <dcterms:modified xsi:type="dcterms:W3CDTF">2011-12-22T15:16:00Z</dcterms:modified>
  <cp:revision>2</cp:revision>
  <dc:subject/>
  <dc:title>Zápis z veřejného zasedání obecního zastupitelstva obce Masojedy dne 2</dc:title>
</cp:coreProperties>
</file>