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16. 5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,25 hod. 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všech 7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J. Kovář, p. T. Drahota a p. V Olm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201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prava veřejného prostranství u kontejnerů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zemkový fond (parcely č. 861/13, 952/3 a 890/5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A. Jarkovská a p. T. Drahot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7. 3. 2012 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 Závěrečný účet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závěrečný účet  vč. přílohy č.1 – výsledku přezkoumání hospodaření obce za rok 2011. Nebyly zjištěny chyby ani nedostat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práva o výsledku přezkoumání hospodaření obce a závěrečný účet byly schváleny bez výh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7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Úprava veřejného prostranství u kontejner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seznámila s výsledkem výběrového řízení na projekt - Kontejnery.</w:t>
      </w:r>
      <w:r>
        <w:rPr>
          <w:sz w:val="32"/>
          <w:szCs w:val="32"/>
          <w:lang w:val="en-US" w:eastAsia="en-US"/>
        </w:rPr>
        <w:t xml:space="preserve">  Výběrová komise vybrala Ing. Karla Fouska</w:t>
      </w:r>
      <w:r>
        <w:rPr>
          <w:sz w:val="32"/>
          <w:szCs w:val="32"/>
        </w:rPr>
        <w:t xml:space="preserve"> . OZ doporučilo starostovi podepsat smlouvu s uvedenou firm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í Wagnerová požádala o nahlédnutí do projektu a sdělení termínu zahájení prací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4. Pozemkový fo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č. 1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. Z. projednalo žádost Pozemkového fondu ČR (včetně příloh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ákladě této žádosti se usneslo, že nesouhlasí, aby dotčené pozemky  parcela č. 861/13  a parcela č. 952/3 byly převedeny na jiné osoby a požádalo o převod nebo prodej obci. Pozemky budou použity výhradně k zastavění veřejně prospěšnou stav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.Z. souhlasí s bezúplatným převodem nebo koupí  parcel č 861/13, 952/3 a 890/5 v katastrálním území Masojedy a zavazuje se, že budou obcí použity výhradně pro zpřístupnění pozemků a tato funkce bude obcí zaručena např. formou věcného břem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ro</w:t>
        <w:tab/>
        <w:tab/>
        <w:t>7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Údržba obce – O. Z. osloví občany dopis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sedání O. Z. nebylo přerušeno, starosta zasedání ukončil ve 21,00 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16. 5. 2012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A. Jarkovská,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7:00Z</dcterms:created>
  <dc:creator>Martin Šťastný</dc:creator>
  <dc:description/>
  <dc:language>en-US</dc:language>
  <cp:lastModifiedBy>LukasK</cp:lastModifiedBy>
  <cp:lastPrinted>2012-06-06T20:00:00Z</cp:lastPrinted>
  <dcterms:modified xsi:type="dcterms:W3CDTF">2012-06-13T03:57:00Z</dcterms:modified>
  <cp:revision>2</cp:revision>
  <dc:subject/>
  <dc:title>Zápis z veřejného zasedání obecního zastupitelstva obce Masojedy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ugiXqTLVVUlyA9vCyfMDdxCAIy1J4Wga57FabVN0j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483194625505826713</vt:lpwstr>
  </property>
  <property fmtid="{D5CDD505-2E9C-101B-9397-08002B2CF9AE}" pid="6" name="Google.Documents.Tracking">
    <vt:lpwstr>true</vt:lpwstr>
  </property>
</Properties>
</file>