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veřejného zasedání obecního zastupitelstva obce Masojedy dne 17. 7. 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 19,05 hod. 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5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 p. V. Olmr </w:t>
      </w:r>
    </w:p>
    <w:p>
      <w:pPr>
        <w:pStyle w:val="Normal"/>
        <w:rPr/>
      </w:pPr>
      <w:r>
        <w:rPr>
          <w:sz w:val="32"/>
          <w:szCs w:val="32"/>
        </w:rPr>
        <w:t>Omluven: J. Kovář (přítomen od 19,30 – bod č.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omluven: T. Drahota (přítomen cca 5 minut,bez omluvy odešel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čané Masojed a hosté – viz prezentační list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nájem obecních pozemků – orná půd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konstrukce cesty do Bušince – informace o postupu prac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ěrná zeď, zpevněná plocha –informace o postupu prac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 2, 3 a 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usnesení Krajského soudu v Plzni (čističky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A. Jarkovská a p. J. Pazdera ml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27. 3.  2013  přečetla p. K.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Pronájem obecních pozemků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é se dohodli, že výpovědí ukončí  nájemní smlouvu č.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ůvodem pro ukončení smlouvy je změna výměr a kat. čísel dotčených pozemků která vznikla digitalizací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zemky budou znovu nabídnuty k pronájmu oznámením na úřední desce obce a na www.masojedy.cz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Pro</w:t>
        <w:tab/>
        <w:tab/>
        <w:t>5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3. Rekonstrukce cesty do Bušin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é obce seznámili občany s postupem prací v Bušin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současné době je k dispozici posudek statika, projekt vypracuje Ing. Fousek.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Zastupitelé souhlasí, aby byla po vypracování projektu vyhlášena Výzva k podání nabídek na uzavření smlouvy „Rekonstrukce komunikace a koryta toku – havarijní popovodňový stav“ a aby bylo zahájeno řízení na stavebním úřadě v Českém Br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Opěrná zeď, zpevněná ploch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é obce seznámili občany s postupem prací na akci „Opěrná zeď,zpevněná plocha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Rozpočtové opatření č. 2, 3 a 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arkovská přečetla návrh rozpočtového opatření č . 2, 3 a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počtové opatření č. 2 a 3 bylo schváleno starostou – pouze na vědomí. Rozpočtové opatření č. 4 schválilo OZ bez připomí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Projednání usnesení Krajského soudu v Plzni (čističk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Zastupitelé byli seznámeni s USNESENÍM  27K 31/2007-259 Krajského soudu v Plzni v konkursní věci úpadce Ekoplast Štancl-servis s.r.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základě tohoto Usnesení  odsouhlasili, že rozestavěná Decentrální odkanalizování obce bude účtována jako zmařená investice. Zastupitelé souhlasí s odepsáním zmařené investice v hodnotě 1.200.000,- z majetku ob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 Různ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) Schválení směrnice č. 1-2013 O opravných položk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stupitelé schválili směrnici č. 1-2013 O opravných položk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) p. Olmr navrhl nechat vypracovat projekt na územní rozhodnutí na výstavbu čističky. Zastupitelé navrhují počkat do ukončení rozdělaných projektů (hlavně z hlediska financí) a p. Olmr má za úkol zjistit, jak dlouho územní rozhodnutí platí (z důvodu, že v současné době peníze na výstavbu čističky obec nemá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Zasedání O. Z. nebylo přerušeno, starosta zasedání ukončil v 20,30 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17. 7.  2013 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p. A. Jarkovská a p.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1:00Z</dcterms:created>
  <dc:creator>Martin Šťastný</dc:creator>
  <dc:description/>
  <dc:language>en-US</dc:language>
  <cp:lastModifiedBy>LukasK</cp:lastModifiedBy>
  <cp:lastPrinted>2012-06-06T19:44:00Z</cp:lastPrinted>
  <dcterms:modified xsi:type="dcterms:W3CDTF">2013-08-28T22:11:00Z</dcterms:modified>
  <cp:revision>2</cp:revision>
  <dc:subject/>
  <dc:title>Zápis z veřejného zasedání obecního zastupitelstva obce Masojedy dne 2</dc:title>
</cp:coreProperties>
</file>