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21. 5. 2014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00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J. Pazdera st., p. A. Jarkovská, p. K. Šťastná, p. J. Pazdera ml.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. J. Kovář a  p. T. Drahota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Omluven: p. V. Olmr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ečný účet za rok 2013 včetně zprávy o výsledku přezkoumání hospodaření ob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za rok 201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nová smlouva s EKO-KOM o zajištění zpětného odběru a využití odpadů z obal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výsledku výběrového řízení na pronájem obecních pozemk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 a p. J. Pazdera ml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26. 2. 2014 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Rozpočtové opatření č. 2 a 3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p. Jarkovská seznámila O.Z. s  rozpočtovým opatřením č. 2, které schválil starosta 2.4.2014 a zároveň O. Z. schválilo rozpočtové opatření č. 3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0"/>
        <w:rPr/>
      </w:pPr>
      <w:r>
        <w:rPr>
          <w:sz w:val="32"/>
          <w:szCs w:val="32"/>
        </w:rPr>
        <w:tab/>
        <w:tab/>
        <w:tab/>
        <w:t>Pro</w:t>
        <w:tab/>
        <w:tab/>
        <w:t>6</w:t>
        <w:tab/>
        <w:tab/>
        <w:t>Proti</w:t>
        <w:tab/>
        <w:tab/>
        <w:t>0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3.  Závěrečný účet za rok 2013 včetně zprávy o výsledku přezkoumání     hospodaření ob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 projednán závěrečný účet za rok 2013 včetně přílohy č. 1 – zprávy o výsledku přezkoumání hospodaření obce se závěrem:  nebyly zjištěny chyby a nedostat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ecní zastupitelstvo schvaluje bez výh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Účetní závěrk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o prostudování všech dokladů nutných ke schválení účetní závěrky, O.Z. schvaluje účetní závěrku za r. 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EKO-KO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stvo schválilo novou smlouvu s EKO-KOM, včetně přílohy č. 1- Pověření (zmocnění) pro firmu NYK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    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6</w:t>
      </w:r>
      <w:r>
        <w:rPr>
          <w:sz w:val="32"/>
          <w:szCs w:val="32"/>
          <w:u w:val="single"/>
        </w:rPr>
        <w:t>. Schválení výsledku výběrového řízení na pronájem obecních       pozemk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ítězem se stal pan Navrátil Jaroslav, Škvore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.Z. souhlasí s uzavřením smlouvy s panem Navrátilem, starosta  požádá o sepsání návrhu smlouvy JUDr. Markov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) Smlouva o využití přeplatku z úhrady prokazatelné ztráty vzniklé plněním závazku veřejné služb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. Z. bylo informováno o tom, že starosta podepsal smlouvu s OAD KOLÍN, s.r.o., o využití přeplatku z úhrady prokazatelné ztráty vzniklé plněním závazku veřejné služby v systému PID za r. 201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) Stanovení počtu členů zastupitelstva obce na volební obdob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014-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. Z. stanovuje počet členu zastupitelstva na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) Mimořádná účetní závěr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Vzhledem ke končícímu volebnímu období rozhodlo zastupitelstvo provést mimořádnou účetní závěrku ke dni 31.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o 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) Plán mimořádné invent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 Z. schválilo přílohu č. 4 ke směrnici č. 1/2011 pro inventarizaci majetku a závazků – Plán mimořádné  inventury ke dni 31.8.20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Pro 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) Smlouva o zřízení věcného břeme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 Z souhlasí se Smlouvou o zřízení věcného břemene s firmou ČEZ Distribuce. Smlouva úplatná č. IE – 12-6004092/00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>Proti</w:t>
        <w:tab/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) Zápisy z jednání finanč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edseda finančního výboru pan Josef Pazdera ml. seznámil O.Z. se zprávami finančního výboru za rok 201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edání O. Z. nebylo přerušeno, starosta zasedání ukončil v 20,0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1. 5. 2014 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věřovatelé zápisu: p. A. Jarkovsk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p. J. Pazdera ml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10:00Z</dcterms:created>
  <dc:creator>Martin Šťastný</dc:creator>
  <dc:description/>
  <cp:keywords/>
  <dc:language>en-US</dc:language>
  <cp:lastModifiedBy>uzivatel</cp:lastModifiedBy>
  <cp:lastPrinted>2014-08-27T21:13:00Z</cp:lastPrinted>
  <dcterms:modified xsi:type="dcterms:W3CDTF">2014-08-27T19:34:00Z</dcterms:modified>
  <cp:revision>4</cp:revision>
  <dc:subject/>
  <dc:title>Zápis z veřejného zasedání obecního zastupitelstva obce Masojedy dne 2</dc:title>
</cp:coreProperties>
</file>