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22. 6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 hod.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7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T. Drahota a p. J.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brovolný hasičský sbo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různé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1. 5. 2011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Dobrovolný hasičský sb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zvažuje zrušení Jednotky dobrovolných hasičů, ale zatím tak nerozhodlo. Budeme jednat s hasičským sborem v Doubku a okolí. Na základě jednání bude navržen další postup v existenci dobrovolných hasičů v obci Masoje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) žádost p. ing. Najmana o pokácení 3 stromů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Na základě této žádosti byla určena osoba oprávněná provádět úkony ve správním řízení. Navržen a schválen starosta Josef Pazdera.</w:t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.Z. schválilo žádost p. ing. Najmana a povolilo pokácení 3 stromů na pozemku 869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) AZ Elektrostav, a.s. zaslalo žádost o odsouhlasení návrhu na projekt stavby IE-12-6012542 Masojedy, kNN, NN pro ppč. 786/19-25 a podpis Smlouvy o uzavření budoucí smlouvy o zřízení věcného břemene – SMLOUVA IV-12-6012542/VB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souhlasí pod podmínkou, že bude zachováno stávající veřejné osvětlení umístěné na sloup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) pojízdná prodej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O.Z nesouhlasí s placením měsíčního poplatku pojízdné prodejně firmy PEKAŘSTVÍ  ŠUMA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 xml:space="preserve">   </w:t>
        <w:tab/>
        <w:t xml:space="preserve">7 </w:t>
        <w:tab/>
        <w:tab/>
        <w:tab/>
        <w:t xml:space="preserve">Proti  </w:t>
        <w:tab/>
        <w:t xml:space="preserve">0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) návrh smlouvy s p. Hrabánkem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.Z projednalo návrh Přílohy č. 4 – měsíční paušál pro p.Hrabánka ml. Zastupitelstvo do 29. 6. navrhne úpravu Přílohy č.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) žádost p. Joklové, Masojedy 51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 žádost o povolení výkopu přes obecní cestu od domu k žump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 žádost o finanční příspěvek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ad 1. členové O.Z projednali žádost. Při projednávání žádosti O.Z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zjistilo, že vlastníkem není p. Joklová, ale p. Ivan Jokl, tzn.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že žádost musí podat vlastní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d 2. finanční příspěvek O.Z. jednohlasně zamít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f) Vyjádření POVODÍ LABE – zatrubnění potoka na pozemku 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.č. 776/1 a 776/3 (p. Štěpánek)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 přezkoumání vyjádření Povodí Labe ze dne 22.6.2011 O.Z.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 tímto vyjádřením nesouhlasí. Dokumentace neodpovídá </w:t>
      </w:r>
    </w:p>
    <w:p>
      <w:pPr>
        <w:pStyle w:val="Normal"/>
        <w:ind w:left="30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uteč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g) </w:t>
      </w:r>
      <w:r>
        <w:rPr>
          <w:sz w:val="32"/>
          <w:szCs w:val="32"/>
          <w:u w:val="single"/>
        </w:rPr>
        <w:t>USNESENÍ č.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.Z. souhlasí s koupí parcel č. 679/8 a 945/19 v katastráln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území Masojedy a zavazuje se, že budou obcí použity pr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přístupnění pozemků a tato funkce bude obcí zaručena nap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formou věcného břem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) p. V. Olmr navrhuje vyrobit a umístit závoru na panelovou ce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č. 890/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ch) p. V. Olmr navrhuje zahájit jednání ohledně projektu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splaškovou kanalizaci a ČOV v ob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7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22.00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22. 6. 2011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A. Jarkov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00:00Z</dcterms:created>
  <dc:creator>Martin Šťastný</dc:creator>
  <dc:description/>
  <dc:language>en-US</dc:language>
  <cp:lastModifiedBy>LukasK</cp:lastModifiedBy>
  <dcterms:modified xsi:type="dcterms:W3CDTF">2011-07-03T10:00:00Z</dcterms:modified>
  <cp:revision>2</cp:revision>
  <dc:subject/>
  <dc:title>Zápis z veřejného zasedání obecního zastupitelstva obce Masojedy dne 2</dc:title>
</cp:coreProperties>
</file>