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Zápis z veřejného zasedání obecního zastupitelstva obce Masojedy dne 25. 9. 2013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Zasedání zahájil starosta v 19,00 hod.  Prohlásil, že jednání zastupitelstva bylo řádně svoláno a vyvěšen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Bylo přítomno 6 členů obecního zastupitelstv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. J. Pazdera st., p. A. Jarkovská, p. K. Šťastná, p. J. Pazdera ml.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. J. Kovář a p. T. Draho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mluven: p. V. Olm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rosta přečetl následující program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ontrola minulého zápisu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ekonstrukce cesty do Bušince – informace o výběrovém řízení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ozpočtové opatření č. 6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chválení bezúplatného převodu pozemkové parcely č. 952/3     v  k. ú. Masojedy do vlastnictví obc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ůzné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Zastupitelé program schválili a rozhodli, že diskuse bude probíhat ke každému bodu zvlášť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Ověřovateli zápisu byli zvoleni: p. A. Jarkovská a p. T. Drahota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. Kontrola minulého zápisu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Zápis z jednání ze dne 15. 9.  2013  přečetla p. K. Šťastná. Bylo bez připomíne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. Rekonstrukce cesty do Bušince – informace o výběrovém řízení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Výběrové řízení vyhrála firma – Jiří Hovorka Autodoprava, stavební práce, Hradešín 145. Starosta byl pověřen podpisem smlouvy (po menších úpravách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3. Rozpočtové opatření č. 6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. Jarkovská přečetla návrh  rozpočtového opatření č.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ro</w:t>
        <w:tab/>
        <w:tab/>
        <w:t>6</w:t>
        <w:tab/>
        <w:tab/>
        <w:tab/>
        <w:t>Proti</w:t>
        <w:tab/>
        <w:tab/>
        <w:t>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4. Schválení bezúplatného převodu pozemkové parcely č. 952/3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Zastupitelstvo obce Masojedy souhlasí s bezúplatným převodem pozemkové parcely č. 952/3 v k. ú. Masojedy do vlastnictví ob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ro</w:t>
        <w:tab/>
        <w:tab/>
        <w:t>6</w:t>
        <w:tab/>
        <w:tab/>
        <w:tab/>
        <w:t>Proti</w:t>
        <w:tab/>
        <w:tab/>
        <w:t>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5. Různé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Schválení bezúplatného převodu pozemkové parcely č. 660/2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Zastupitelstvo obce Masojedy souhlasí s bezúplatným převodem pozemkové parcely č. 660/2 v k. ú. Masojedy do vlastnictví obce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Pro</w:t>
        <w:tab/>
        <w:tab/>
        <w:t>6</w:t>
        <w:tab/>
        <w:tab/>
        <w:tab/>
        <w:t>Proti</w:t>
        <w:tab/>
        <w:tab/>
        <w:t>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Zasedání O. Z. nebylo přerušeno, starosta zasedání ukončil v 20,30  a poděkoval všem za účas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psala 25. 9.  2013  Kristýna Šťastn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věřovatelé zápisu: p. A. Jarkovská a p. T. Draho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rosta: Josef Pazde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3:12:00Z</dcterms:created>
  <dc:creator>Martin Šťastný</dc:creator>
  <dc:description/>
  <dc:language>en-US</dc:language>
  <cp:lastModifiedBy>LukasK</cp:lastModifiedBy>
  <cp:lastPrinted>2012-06-06T19:44:00Z</cp:lastPrinted>
  <dcterms:modified xsi:type="dcterms:W3CDTF">2013-10-13T13:12:00Z</dcterms:modified>
  <cp:revision>2</cp:revision>
  <dc:subject/>
  <dc:title>Zápis z veřejného zasedání obecního zastupitelstva obce Masojedy dne 2</dc:title>
</cp:coreProperties>
</file>