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26. 10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 hod.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: p. J.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yřazení majetku – návr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vizní zpráva kontrolní komis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obecní zpravodaj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různé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T. Drahota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2. 6. 2011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Rozpočtové opatření č. 4 a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seznámila O.Z. s rozpočtovým opatřením č. 4, které dne 5. 9. 2011 schválil starosta p. Josef Pazd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rozpočtového opatření č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Vyřazení majet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na vyřazení majetku. Návrh zastupitelstvo schvál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 xml:space="preserve">Proti 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Revizní zpráva kontrolní komis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. Olmr přečetl zápisy z Kontrolního výboru z 18. 12.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20. 1.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Obecní zpravodaj Doubravčice – návrh na rozšíře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.Z. rozhodlo, že vstoupíme v jednání s paní A. Kvasničko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ledně možnosti odebírat a ev. publikovat v Obecním zpravoda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</w:t>
        <w:tab/>
        <w:tab/>
        <w:t>5</w:t>
        <w:tab/>
        <w:tab/>
        <w:t>Proti</w:t>
        <w:tab/>
        <w:tab/>
        <w:t>0</w:t>
        <w:tab/>
        <w:tab/>
        <w:t>Zdržel se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žádost p. O. Olmra – vyjádření k umístění obytného rod. domu na poz. par. č. 945/2 v k.ú. Masojedy. 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2</w:t>
        <w:tab/>
        <w:tab/>
        <w:tab/>
        <w:t>Proti</w:t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 o přijetí dohody – OÚ Doubravčice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O.Z. projednalo dopis z OÚ Doubravčice. P. Olmr navrhl doporučit majiteli stromu, aby přistoupil na návrh na vyhlášení památného stromu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>Pro</w:t>
        <w:tab/>
        <w:tab/>
        <w:t>4</w:t>
        <w:tab/>
        <w:tab/>
        <w:t>Proti</w:t>
        <w:tab/>
        <w:tab/>
        <w:t>1</w:t>
        <w:tab/>
        <w:tab/>
        <w:t>Zdržel se     1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Vlastník nesouhla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hoda o partnerství – hostovaná spisová služba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O.Z. projednalo Dohodu o partnerství. Pověřuje starostu, aby k Dohodě o partnerství vyjasnil následující body: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ba udržitelnosti projekt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ybudování negarantovaného úložiště dokument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 dohody není jasné, zda bude služba prováděna bezplatně či ne</w:t>
      </w:r>
    </w:p>
    <w:p>
      <w:pPr>
        <w:pStyle w:val="Normal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5" w:hanging="0"/>
        <w:rPr>
          <w:sz w:val="32"/>
          <w:szCs w:val="32"/>
        </w:rPr>
      </w:pPr>
      <w:r>
        <w:rPr>
          <w:sz w:val="32"/>
          <w:szCs w:val="32"/>
        </w:rPr>
        <w:t>Z tohoto důvodu O.Z. zatím dohodu neschválilo, po vyjasnění těchto skutečností O.Z. projedná Dohodu na příštím zasedání.</w:t>
      </w:r>
    </w:p>
    <w:p>
      <w:pPr>
        <w:pStyle w:val="Normal"/>
        <w:ind w:left="9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kt na kanalizaci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P. Olmr předložil projekt na splaškovou kanalizaci a ČOV. O.Z. se tímto bude zabývat na příštím řádném zased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edání O. Z. nebylo přerušeno, starosta zasedání ukončil ve 22.15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26. 10. 2011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T. Drahota,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3:00Z</dcterms:created>
  <dc:creator>Martin Šťastný</dc:creator>
  <dc:description/>
  <dc:language>en-US</dc:language>
  <cp:lastModifiedBy>LukasK</cp:lastModifiedBy>
  <dcterms:modified xsi:type="dcterms:W3CDTF">2011-11-16T17:13:00Z</dcterms:modified>
  <cp:revision>2</cp:revision>
  <dc:subject/>
  <dc:title>Zápis z veřejného zasedání obecního zastupitelstva obce Masojedy dne 2</dc:title>
</cp:coreProperties>
</file>