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ápis z veřejného zasedání obecního zastupitelstva obce Masojedy dne 27. 3. 2013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sedání zahájil starosta v 19,05 hod.  Prohlásil, že jednání zastupitelstva bylo řádně svoláno a vyvěše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ylo přítomno 6 členů obecního zastupitelstv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. J. Pazdera st., p. A. Jarkovská, p. K. Šťastná, p. J. Pazdera ml.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. J. Kovář a  p. V. Olm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mluven: T. Drahota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a přečetl následující program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ntrola minulého zápis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chválení inventur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chválení účetní závěrk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ávěrečný účet 2012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ozpočtové opatření č. 1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úprava veřejného prostranství u kontejnerů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ůzné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stupitelé program schválili a rozhodli, že diskuse bude probíhat ke každému bodu zvlášť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Ověřovateli zápisu byli zvoleni: p. V. Olmr a p. J. Kovář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 Kontrola minulého zápisu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ápis z jednání ze dne 12. 12.  2012  přečetla p. K. Šťastná. Bylo bez připomín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 Schválení inventury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. Jarkovská přečetla Inventarizační zprávu ze dne 25.1.2013. Inventura provedena ke dni 31.12.2012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ab/>
        <w:tab/>
      </w:r>
      <w:r>
        <w:rPr>
          <w:sz w:val="32"/>
          <w:szCs w:val="32"/>
        </w:rPr>
        <w:t>Pro</w:t>
        <w:tab/>
        <w:tab/>
        <w:t>6</w:t>
        <w:tab/>
        <w:tab/>
        <w:tab/>
        <w:t>Proti</w:t>
        <w:tab/>
        <w:tab/>
        <w:t>0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. Schválení účetní závěrky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 prostudování finančních a účetních výkazů  O. Z. schválilo účetní závěrku za rok 20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ro</w:t>
        <w:tab/>
        <w:tab/>
        <w:t>6</w:t>
        <w:tab/>
        <w:tab/>
        <w:tab/>
        <w:t>Proti</w:t>
        <w:tab/>
        <w:tab/>
        <w:t>0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4. Závěrečný účet 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yl projednán Závěrečný účet včetně přílohy č. 1 – Zprávy o výsledku přezkoumání hospodaření obce se závěrem: O. Z. schvaluje s výhradou.</w:t>
      </w:r>
    </w:p>
    <w:p>
      <w:pPr>
        <w:pStyle w:val="Normal"/>
        <w:jc w:val="both"/>
        <w:rPr/>
      </w:pPr>
      <w:r>
        <w:rPr>
          <w:sz w:val="32"/>
          <w:szCs w:val="32"/>
        </w:rPr>
        <w:t>Při přezkoumání hospodaření obce byly zjištěny následující chyby a nedostatky: Územní celek neprovedl inventarizaci jiných aktiv a jiných pasiv, včetně skutečností účtovaných v knize podrozvahových účtů, nebyla provedena inventura účtů 401, 406, 408 a 432 ke dni 31.12.2012.</w:t>
      </w:r>
    </w:p>
    <w:p>
      <w:pPr>
        <w:pStyle w:val="Normal"/>
        <w:rPr/>
      </w:pPr>
      <w:r>
        <w:rPr>
          <w:sz w:val="32"/>
          <w:szCs w:val="32"/>
        </w:rPr>
        <w:t>Zastupitelé přijali toto opatření k nápravě chyb a nedostatků: při inventarizaci majetku za rok 2013 bude provedena inventarizace jiných aktiv a jiných pasiv, včetně skutečností účtovaných v knize podrozvahových účtů, bude provedena inventura účtů 401, 406, 408 a 43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ro</w:t>
        <w:tab/>
        <w:tab/>
        <w:t>6</w:t>
        <w:tab/>
        <w:tab/>
        <w:tab/>
        <w:t>Proti</w:t>
        <w:tab/>
        <w:tab/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. Rozpočtové opatření č. 1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. Jarkovská přečetla návrh rozpočtového opatření č . 1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. Z. schválilo Rozpočtové opatření č. 1 bez připomín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ro</w:t>
        <w:tab/>
        <w:tab/>
        <w:t>6</w:t>
        <w:tab/>
        <w:tab/>
        <w:tab/>
        <w:t>Proti</w:t>
        <w:tab/>
        <w:tab/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. Úprava veřejného prostranství u kontejner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Starosta obce seznámil zastupitele a občany s průběhem přípravných prací na výstavbu opěrné zdi a zpevnění ploch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7. Různé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tarosta navrhuje opravu mostku a silnice do Bušince. Obec osloví projektanta Ing. Fouska.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Zasedání O. Z. nebylo přerušeno, starosta zasedání ukončil v 21,10  a poděkoval všem za úča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psala 27. 3.  2013  Kristýna Šťast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věřovatelé zápisu: p. V Olmr a p. J. Ková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a: Josef Pazd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54:00Z</dcterms:created>
  <dc:creator>Martin Šťastný</dc:creator>
  <dc:description/>
  <dc:language>en-US</dc:language>
  <cp:lastModifiedBy>LukasK</cp:lastModifiedBy>
  <cp:lastPrinted>2012-06-06T19:44:00Z</cp:lastPrinted>
  <dcterms:modified xsi:type="dcterms:W3CDTF">2013-04-24T10:54:00Z</dcterms:modified>
  <cp:revision>2</cp:revision>
  <dc:subject/>
  <dc:title>Zápis z veřejného zasedání obecního zastupitelstva obce Masojedy dne 2</dc:title>
</cp:coreProperties>
</file>