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OZNÁMENÍ OBČANŮM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Dne 9.10.2016 bude v obci Masojedy provedena vakcinace psů proti vzteklině v době od 14,30 do 14,45 hodin. </w:t>
        <w:br/>
        <w:br/>
        <w:t>MVDr.Stanislav Chrpa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0:00Z</dcterms:created>
  <dc:creator>uzivatel</dc:creator>
  <dc:description/>
  <cp:keywords/>
  <dc:language>en-US</dc:language>
  <cp:lastModifiedBy>uzivatel</cp:lastModifiedBy>
  <cp:lastPrinted>2010-06-30T22:11:00Z</cp:lastPrinted>
  <dcterms:modified xsi:type="dcterms:W3CDTF">2016-10-05T17:09:00Z</dcterms:modified>
  <cp:revision>7</cp:revision>
  <dc:subject/>
  <dc:title>OZNÁMENÍ OBČANŮM</dc:title>
</cp:coreProperties>
</file>