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BECNÍ ÚŘAD V MASOJEDECH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ZVE VŠECHNY OBČANY A OBČÁNKY  NA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48"/>
          <w:szCs w:val="48"/>
        </w:rPr>
      </w:pPr>
      <w:r>
        <w:rPr>
          <w:rFonts w:cs="Comic Sans MS" w:ascii="Comic Sans MS" w:hAnsi="Comic Sans MS"/>
          <w:color w:val="008000"/>
          <w:sz w:val="48"/>
          <w:szCs w:val="48"/>
        </w:rPr>
        <w:t>ROZSVÍCENÍ VÁNOČNÍHO STROMU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48"/>
          <w:szCs w:val="48"/>
        </w:rPr>
      </w:pPr>
      <w:r>
        <w:rPr>
          <w:rFonts w:cs="Comic Sans MS" w:ascii="Comic Sans MS" w:hAnsi="Comic Sans MS"/>
          <w:color w:val="008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V neděli 4.12.2016 V 16,30 NA NÁVSI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 N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3324225" cy="495300"/>
                <wp:effectExtent l="29845" t="177800" r="469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ETKÁNÍ S ČERTEM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2.1pt;width:261.7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ETKÁNÍ S ČERTEM </w:t>
                      </w:r>
                    </w:p>
                  </w:txbxContent>
                </v:textbox>
                <v:path textpathok="t"/>
                <v:textpath on="t" fitshape="t" string="SETKÁNÍ S ČERTEM " style="font-family:&quot;Comic Sans MS&quot;;font-size:28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3665</wp:posOffset>
            </wp:positionV>
            <wp:extent cx="2333625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2066925" cy="495300"/>
                <wp:effectExtent l="19685" t="136525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a Mikulášem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8.8pt;width:162.7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a Mikulášem </w:t>
                      </w:r>
                    </w:p>
                  </w:txbxContent>
                </v:textbox>
                <v:path textpathok="t"/>
                <v:textpath on="t" fitshape="t" string="a Mikulášem " style="font-family:&quot;Comic Sans MS&quot;;font-size:28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  <w:szCs w:val="40"/>
        </w:rPr>
        <w:t>OD 17,15 NA OBECNÍM ÚŘADĚ.</w:t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Zájemci o nadílku se nahlásí u pí.Jarkovské tel.:724 942 321 do 29.11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5:00Z</dcterms:created>
  <dc:creator>Jarkovská</dc:creator>
  <dc:description/>
  <cp:keywords/>
  <dc:language>en-US</dc:language>
  <cp:lastModifiedBy>uzivatel</cp:lastModifiedBy>
  <cp:lastPrinted>2010-11-24T19:10:00Z</cp:lastPrinted>
  <dcterms:modified xsi:type="dcterms:W3CDTF">2016-11-16T19:29:00Z</dcterms:modified>
  <cp:revision>6</cp:revision>
  <dc:subject/>
  <dc:title>OBECNÍ ÚŘAD V MASOJEDECH ZVE VŠECHNY DĚTI A JEJICH RODIČE NA </dc:title>
</cp:coreProperties>
</file>