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14.12.2016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et na rok 201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n inventur na rok 201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án účetních odpisů 2017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ýstavba RD na parcele č. 945/6 a 945/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upní smlouva k pozemku parc.č. 786/3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sledek dílčího přezkoumání hospodaření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pisy z jednání kontrolního a finančního výbor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07:00Z</dcterms:created>
  <dc:creator>OBECNÍ ÚŘAD</dc:creator>
  <dc:description/>
  <cp:keywords/>
  <dc:language>en-US</dc:language>
  <cp:lastModifiedBy>uzivatel</cp:lastModifiedBy>
  <cp:lastPrinted>2015-05-27T19:55:00Z</cp:lastPrinted>
  <dcterms:modified xsi:type="dcterms:W3CDTF">2016-11-23T18:56:00Z</dcterms:modified>
  <cp:revision>5</cp:revision>
  <dc:subject/>
  <dc:title>Obecní zastupitelstvo Masojedy</dc:title>
</cp:coreProperties>
</file>