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PŘEJEME VÁM PŘÍJEMNÉ PROŽITÍ VÁNOČNÍCH SVÁTKŮ A V ROCE 2017 PEVNÉ ZDRAVÍ A MNOHO OSOBNÍCH I PRACOVNÍCH ÚSPĚCHŮ.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Zastupitelé obce Masojedy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drawing>
          <wp:inline distT="0" distB="0" distL="0" distR="0">
            <wp:extent cx="223837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27:00Z</dcterms:created>
  <dc:creator>Jarkovská</dc:creator>
  <dc:description/>
  <dc:language>en-US</dc:language>
  <cp:lastModifiedBy>uzivatel</cp:lastModifiedBy>
  <cp:lastPrinted>2016-11-16T20:28:00Z</cp:lastPrinted>
  <dcterms:modified xsi:type="dcterms:W3CDTF">2016-11-16T19:28:00Z</dcterms:modified>
  <cp:revision>3</cp:revision>
  <dc:subject/>
  <dc:title>VÁNOCE 2010</dc:title>
</cp:coreProperties>
</file>