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28.12.2016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NEÚŘADUJÍ.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72"/>
          <w:szCs w:val="72"/>
        </w:rPr>
        <w:t>Neodkladné záležitosti s Vámi vyřeší starosta doma- Masojedy 4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uzivatel</dc:creator>
  <dc:description/>
  <dc:language>en-US</dc:language>
  <cp:lastModifiedBy>uzivatel</cp:lastModifiedBy>
  <dcterms:modified xsi:type="dcterms:W3CDTF">2016-12-19T08:42:00Z</dcterms:modified>
  <cp:revision>3</cp:revision>
  <dc:subject/>
  <dc:title>ZASTUPITELÉ OBCE</dc:title>
</cp:coreProperties>
</file>