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STUPITELÉ OBCE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ZNAMUJÍ OBČANŮM, ŽE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27. 12. 2017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NEÚŘADUJÍ. 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OVOLENÁ.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72"/>
          <w:szCs w:val="72"/>
        </w:rPr>
        <w:t>Neodkladné záležitosti s Vámi vyřeší starosta doma- Masojedy 4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42:00Z</dcterms:created>
  <dc:creator>uzivatel</dc:creator>
  <dc:description/>
  <cp:keywords/>
  <dc:language>en-US</dc:language>
  <cp:lastModifiedBy>uzivatel</cp:lastModifiedBy>
  <dcterms:modified xsi:type="dcterms:W3CDTF">2017-12-13T19:47:00Z</dcterms:modified>
  <cp:revision>6</cp:revision>
  <dc:subject/>
  <dc:title>ZASTUPITELÉ OBCE</dc:title>
</cp:coreProperties>
</file>