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Návrhu závěrečného účtu za rok 2017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Návrh závěrečného účtu svazku obcí NY-KO za rok 2017 je </w:t>
      </w:r>
      <w:r>
        <w:rPr>
          <w:rFonts w:cs="Calibri"/>
          <w:b/>
          <w:i/>
          <w:sz w:val="28"/>
          <w:szCs w:val="28"/>
        </w:rPr>
        <w:t xml:space="preserve">zveřejněn v elektronické podobě na www.ny-ko.cz v sekci úřední deska od 26.2.2018 do 23.3.2018 a úřední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desce obce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 xml:space="preserve">Připomínky k návrhu závěrečného účtu mohou občané členských obcí uplatnit písemně  do 15.3.2018 </w:t>
      </w:r>
      <w:r>
        <w:rPr>
          <w:rFonts w:eastAsia="Calibri"/>
          <w:sz w:val="28"/>
          <w:szCs w:val="28"/>
          <w:lang w:eastAsia="en-US"/>
        </w:rPr>
        <w:t xml:space="preserve">doručením na adresu svazku obcí NY-KO nebo osobně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do 22.3.2018</w:t>
      </w:r>
      <w:r>
        <w:rPr>
          <w:rFonts w:cs="Calibri"/>
          <w:sz w:val="28"/>
          <w:szCs w:val="28"/>
        </w:rPr>
        <w:t>.</w:t>
      </w:r>
      <w:bookmarkStart w:id="0" w:name="_GoBack"/>
      <w:bookmarkEnd w:id="0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jeho listinné podoby je možno nahlédnout v kanceláři sídla svazku Ždánice 70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81 63 Kostelec nad Černými lesy, okr. Kolí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azdera -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ankovní spojení: Česká spořitelna Pob. Český Brod, č.ú.: 427836309 / 0800 _ IČO 66515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asojedy@quic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MASOJED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/>
      <w:t>Okres Kolín</w:t>
      <w:tab/>
      <w:t>282 01 Český Brod</w:t>
      <w:tab/>
      <w:t>Tel: 321 67 79 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49:00Z</dcterms:created>
  <dc:creator>OBECNÍ ÚŘAD</dc:creator>
  <dc:description/>
  <cp:keywords/>
  <dc:language>en-US</dc:language>
  <cp:lastModifiedBy>uzivatel</cp:lastModifiedBy>
  <cp:lastPrinted>2008-01-30T19:48:00Z</cp:lastPrinted>
  <dcterms:modified xsi:type="dcterms:W3CDTF">2018-02-21T19:54:00Z</dcterms:modified>
  <cp:revision>4</cp:revision>
  <dc:subject/>
  <dc:title/>
</cp:coreProperties>
</file>