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Masojedy 17.10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ěc: Oznámení občanů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Oznamuji občanům, že došlo k technickým problémům s e-mailovou adresou </w:t>
      </w:r>
      <w:hyperlink r:id="rId2">
        <w:r>
          <w:rPr>
            <w:rStyle w:val="InternetLink"/>
            <w:sz w:val="48"/>
            <w:szCs w:val="48"/>
          </w:rPr>
          <w:t>masojedy@quick.cz</w:t>
        </w:r>
      </w:hyperlink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 xml:space="preserve">E-maily odeslané na tuto adresu nejsou doručované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 odstranění problému Vás budeme informovat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Josef Pazdera - 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ovní spojení: Česká spořitelna Pob. Český Brod, č.ú.: 427836309 / 0800 _ IČO 66515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sojedy@quic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MASOJED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single" w:sz="4" w:space="1" w:color="000000"/>
      </w:pBdr>
      <w:rPr/>
    </w:pPr>
    <w:r>
      <w:rPr/>
      <w:t>Okres Kolín</w:t>
      <w:tab/>
      <w:t>282 01 Český Brod</w:t>
      <w:tab/>
      <w:t>Tel: 321 67 79 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jedy@qui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27:00Z</dcterms:created>
  <dc:creator>OBECNÍ ÚŘAD</dc:creator>
  <dc:description/>
  <dc:language>en-US</dc:language>
  <cp:lastModifiedBy>uzivatel</cp:lastModifiedBy>
  <cp:lastPrinted>2008-01-30T19:48:00Z</cp:lastPrinted>
  <dcterms:modified xsi:type="dcterms:W3CDTF">2018-11-11T15:36:00Z</dcterms:modified>
  <cp:revision>3</cp:revision>
  <dc:subject/>
  <dc:title/>
</cp:coreProperties>
</file>