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OZNÁMENÍ OBČANŮM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znamujeme občanům, že dne </w:t>
      </w:r>
      <w:r>
        <w:rPr>
          <w:color w:val="FF0000"/>
          <w:sz w:val="40"/>
          <w:szCs w:val="40"/>
        </w:rPr>
        <w:t>19. 6. 2021od 8,00 do 8,15</w:t>
      </w:r>
      <w:r>
        <w:rPr>
          <w:sz w:val="40"/>
          <w:szCs w:val="40"/>
        </w:rPr>
        <w:t xml:space="preserve"> bude v Masojedech </w:t>
      </w:r>
      <w:r>
        <w:rPr>
          <w:color w:val="FF0000"/>
          <w:sz w:val="40"/>
          <w:szCs w:val="40"/>
        </w:rPr>
        <w:t>sběr nebezpečných odpadů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ísto sběru: na návs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Ve stejný čas a na stejném místě proběhne zároveň </w:t>
      </w:r>
      <w:r>
        <w:rPr>
          <w:color w:val="FF0000"/>
          <w:sz w:val="40"/>
          <w:szCs w:val="40"/>
        </w:rPr>
        <w:t>sběr velkoobjemového odpadu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Do velkoobjemu  patří vše, co se nevejde do popelnic – koberce, skříně, křesla, umyvadla, postele, matrace, peřiny, stoly, lavice, lina, různé nádoby (vaničky atd.)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ipomínám, že odpad musí být předán posádce, nikoli hromaděn na sběrných místec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Josef Pazdera starost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0:00Z</dcterms:created>
  <dc:creator>OBECNÍ ÚŘAD</dc:creator>
  <dc:description/>
  <cp:keywords/>
  <dc:language>en-US</dc:language>
  <cp:lastModifiedBy>uzivatel</cp:lastModifiedBy>
  <cp:lastPrinted>2015-09-02T19:56:00Z</cp:lastPrinted>
  <dcterms:modified xsi:type="dcterms:W3CDTF">2021-04-13T18:32:00Z</dcterms:modified>
  <cp:revision>5</cp:revision>
  <dc:subject/>
  <dc:title>OZNÁMENÍ OBČANUM</dc:title>
</cp:coreProperties>
</file>