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24. 11. 2021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áměr na směnu pozemku č. 163/9 v k.ú. Doubravčic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 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ýsledek dílčího přezkoumání hospodaření ob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33:00Z</dcterms:created>
  <dc:creator>OBECNÍ ÚŘAD</dc:creator>
  <dc:description/>
  <dc:language>en-US</dc:language>
  <cp:lastModifiedBy>uzivatel</cp:lastModifiedBy>
  <cp:lastPrinted>2016-08-31T22:30:00Z</cp:lastPrinted>
  <dcterms:modified xsi:type="dcterms:W3CDTF">2021-11-14T22:39:00Z</dcterms:modified>
  <cp:revision>3</cp:revision>
  <dc:subject/>
  <dc:title>Obecní zastupitelstvo Masojedy</dc:title>
</cp:coreProperties>
</file>