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krskové volební komise o výsledcích voleb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identa ČR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ých ve dnech 13. a 14. ledna v obci Masojedy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Účast ve volbách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 xml:space="preserve">V naší obci se z celkového počtu </w:t>
      </w:r>
      <w:r>
        <w:rPr>
          <w:b/>
        </w:rPr>
        <w:t>90</w:t>
      </w:r>
      <w:r>
        <w:rPr/>
        <w:t xml:space="preserve"> zapsaných oprávněných voličů zúčastnilo voleb </w:t>
      </w:r>
      <w:r>
        <w:rPr>
          <w:b/>
        </w:rPr>
        <w:t>58</w:t>
      </w:r>
      <w:r>
        <w:rPr/>
        <w:t xml:space="preserve"> občanů</w:t>
      </w:r>
      <w:r>
        <w:rPr>
          <w:b/>
        </w:rPr>
        <w:t xml:space="preserve">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 xml:space="preserve">Výsledky voleb: 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očet vydaných úředních obálek:   </w:t>
      </w:r>
      <w:r>
        <w:rPr>
          <w:b/>
        </w:rPr>
        <w:t>58</w:t>
      </w:r>
      <w:r>
        <w:rPr/>
        <w:t xml:space="preserve">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 xml:space="preserve">Počet odevzdaných úředních obálek:  </w:t>
      </w:r>
      <w:r>
        <w:rPr>
          <w:b/>
        </w:rPr>
        <w:t xml:space="preserve">58 </w:t>
      </w:r>
      <w:r>
        <w:rPr/>
        <w:t xml:space="preserve">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Počet platných hlasů celkem:  </w:t>
      </w:r>
      <w:r>
        <w:rPr>
          <w:b/>
        </w:rPr>
        <w:t xml:space="preserve"> 57</w:t>
      </w:r>
      <w:r>
        <w:rPr/>
        <w:t xml:space="preserve">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Jednotliví kandidáti se podle počtu získaných hlasů umístili v tomto pořadí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Ing. Petr Pavel, M.A.. ………………...……………...23  hlas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g. Andrej Babiš……………………………..…..… 11 hlas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Jaroslav Bašta……………………………………   …10 hlas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rof. Ing. Danuše Nerudová, Ph.D.……………….…..9 hlas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avel Fischer………………………….…………...…...4 hlas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prof. MUDr. Tomáš Zima, DrSc. ……………………0 hlas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UDr. Bc. Marek Hilšer,Ph.D…………………...….0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PhDr. Karel Diviš……………………………………..0 hlas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firstLine="540"/>
        <w:rPr/>
      </w:pPr>
      <w:r>
        <w:rPr/>
        <w:t>V Masojedech 14. 1. 2023              Josef Pazdera -  předseda volební komise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21:00Z</dcterms:created>
  <dc:creator>Doma</dc:creator>
  <dc:description/>
  <dc:language>en-US</dc:language>
  <cp:lastModifiedBy>uzivatel</cp:lastModifiedBy>
  <cp:lastPrinted>2023-01-14T14:17:00Z</cp:lastPrinted>
  <dcterms:modified xsi:type="dcterms:W3CDTF">2023-01-14T13:18:00Z</dcterms:modified>
  <cp:revision>4</cp:revision>
  <dc:subject/>
  <dc:title>Zpráva okrskové volební komise o výsledcích voleb</dc:title>
</cp:coreProperties>
</file>