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 veřejného jednání zastupitelstva obce Masojedy č. 1/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ze dne 22. 2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/>
      </w:pPr>
      <w:r>
        <w:rPr>
          <w:sz w:val="32"/>
          <w:szCs w:val="32"/>
        </w:rPr>
        <w:t>Jednání zahájil starosta v 19. 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7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J. Pazdera, p. A. Jarkovská, p. K. Šťastná, p. H. Kučerová , p. J. Kovář,  p. Z. Semerád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obce je usnášeníschop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určil ověřovateli zápisu: p. Z. Semeráda a p. J.Pazderu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seznámil zastupitele s návrhem programu, který byl zveřejněn na úřední desce dne 9. 2.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ventura za rok 20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lufinancování aktivit projektu „Vzkvétání škol Českobrodska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ílení vedení ČEZDz na parcele  869/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navrhl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ístostarostka p. K. Šťastná navrhla zařadit do programu bod č. 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válení programu a ostatní body programu přečíslov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ávrh usnesení č. 1/1/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é schvalují program a návrh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ventura za rok 202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olufinancování aktivit projektu „Vzkvétání škol Českobrodska“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sílení vedení ČEZDz na parcele  869/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1/1/23 bylo schválen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Kontrola minulého zápis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ápis z jednání ze dne 14. 12. 2022 byl ověřovateli ověřen a při zasedání vyložen k nahlédnutí. Nebyly proti němu podány námi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Inventura za rok 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 J. Kovář přečetl inventarizační zprávu z inventury provedené ke dni 31. 12. 2022. Inventarizační komise navrhuje zastupitelům obce likvidaci DDHM (6 kusů). Jedná se o majetek zastaralý, nefunkční, opravy se nevypla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ávrh usnesení č. 2/1/23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é obce souhlasí s inventarizační zprávou a s likvidací 6 kusů DDHM uvedených v inventarizační zprá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2/1/23 bylo schvále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 Spolufinancování aktivit projektu „Vzkvétání škol Českobrodska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Byla předložena Smlouva o spolufinancování aktivit projektu „Vzkvétání škol Českobrodska“ s Dobrovolným svazkem obcí Český Brod - Doubravčice. Zastupitelé smlouvu projedn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usnesení č. 3/1/23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schvaluje uzavření Smlouvy o spolufinancování aktivit projektu „Vzkvétání škol Českobrodska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6</w:t>
        <w:tab/>
        <w:tab/>
        <w:tab/>
        <w:t>Proti      1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3/1/23 bylo schvále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 posílení vedení ČEZDz na parcele  869/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projednalo posílení vedení ČEZDz na parcele 869/1 k. ú. Masoje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usnesení č. 4/1/23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souhlasí s posílením vedení ČEZDz na parcele 869/1 k. ú. Masoje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0</w:t>
        <w:tab/>
        <w:tab/>
        <w:tab/>
        <w:t>Proti      7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ebyl přij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Různ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V tomto bodě nebylo navrženo nic k projednání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sedání O. Z. nebylo přerušeno, starosta zasedání ukončil ve 20,1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oděkoval všem za úča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22. 2. 2023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p. Z. Semer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27:00Z</dcterms:created>
  <dc:creator>Martin Šťastný</dc:creator>
  <dc:description/>
  <dc:language>en-US</dc:language>
  <cp:lastModifiedBy>uzivatel</cp:lastModifiedBy>
  <cp:lastPrinted>2023-03-08T20:25:00Z</cp:lastPrinted>
  <dcterms:modified xsi:type="dcterms:W3CDTF">2023-03-08T19:27:00Z</dcterms:modified>
  <cp:revision>2</cp:revision>
  <dc:subject/>
  <dc:title>Zápis z veřejného zasedání obecního zastupitelstva obce Masojedy dne 2</dc:title>
</cp:coreProperties>
</file>