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ápis z veřejného jednání zastupitelstva obce Masojedy č. 4/202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ze dne 21. 6.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/>
      </w:pPr>
      <w:r>
        <w:rPr>
          <w:sz w:val="32"/>
          <w:szCs w:val="32"/>
        </w:rPr>
        <w:t>Jednání zahájil starosta v 19.10 hod.  Prohlásil, že jednání zastupitelstva bylo řádně svoláno a vyvěše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ylo přítomno všech 7 členů obecního zastupitelstv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J. Pazdera, p. A. Jarkovská, p. K. Šťastná, p. H. Kučerová , p. J. Kovář,  p. Z. Semerád a p. J. Pazdera m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tupitelstvo obce je usnášeníschopn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obce určil ověřovateli zápisu: p. A. Jarkovskou a p. J. Pazdera m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seznámil zastupitele s návrhem programu, který byl zveřejněn na úřední desce dne 7. 6. 20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</w:rPr>
        <w:t>schválení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Dodatek č. 1 ke Smlouvě o zajišťování a financování dopravní obslužnosti, Integrovaná doprava Středočeského kraje, příspěvková organ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Smlouva o spolupráci při zajištění zpětného odběru a zařazení místa zpětného odběru do obecního systému odpadového hospodářství, EKO-KOM, a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</w:rPr>
        <w:t>Veřejnoprávní smlouva mezi obcemi o zajištění povinné školní docházky v jiné obci, město Český Brod, pro šk.rok 2023/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Veřejnoprávní smlouva mezi obcemi o zajištění povinné školní docházky v jiné obci, DSO Český Brod – Doubravčice, pro šk.rok 2023/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32"/>
          <w:szCs w:val="32"/>
        </w:rPr>
        <w:t>různ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navrhl, že diskuse bude probíhat ke každému bodu zvláš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ávrh usnesení č. 1/4/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tupitelé schvalují program a návrh, že diskuse bude probíhat ke každému bodu zvláš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</w:rPr>
        <w:t>Dodatek č. 1 ke Smlouvě o zajišťování a financování dopravní obslužnosti, Integrovaná doprava Středočeského kraje, příspěvková organ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Smlouva o spolupráci při zajištění zpětného odběru a zařazení místa zpětného odběru do obecního systému odpadového hospodářství, EKO-KOM, a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  <w:szCs w:val="32"/>
        </w:rPr>
        <w:t>Veřejnoprávní smlouva mezi obcemi o zajištění povinné školní docházky v jiné obci, město Český Brod, pro šk.rok 2023/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>Veřejnoprávní smlouva mezi obcemi o zajištění povinné školní docházky v jiné obci, DSO Český Brod – Doubravčice, pro šk.rok 2023/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32"/>
          <w:szCs w:val="32"/>
        </w:rPr>
        <w:t>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    7</w:t>
        <w:tab/>
        <w:tab/>
        <w:tab/>
        <w:t>Proti      0</w:t>
        <w:tab/>
        <w:tab/>
        <w:tab/>
        <w:t>Zdržel se</w:t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1/4/23 bylo schváleno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Kontrola minulého zápis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Zápis z jednání ze dne 31. 5. 2023 byl ověřovateli ověřen a při zasedání vyložen k nahlédnutí. Nebyly proti němu podány námit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Dodatek č. 1 ke Smlouvě o zajišťování a financování dopravní obslužnosti, Integrovaná doprava Středočeského kraje, příspěvková organiz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yl projednán Dodatek č. 1 ke Smlouvě o zajišťování a financování dopravní obslužn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Návrh usnesení č. 2/4/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becní zastupitelstvo schvaluje uzavření Dodatku č. 1 ke Smlouvě o zajišťování a financování dopravní obslužnosti.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   7</w:t>
        <w:tab/>
        <w:tab/>
        <w:tab/>
        <w:t>Proti      0</w:t>
        <w:tab/>
        <w:tab/>
        <w:tab/>
        <w:t>Zdržel se</w:t>
        <w:tab/>
        <w:t>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2/4/23 bylo schváleno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. Smlouva o spolupráci při zajištění zpětného odběru a zařazení místa zpětného odběru do obecního systému odpadového hospodářství, EKO-KOM, a s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Byla projednána Smlouva o spolupráci při zajištění zpětného odběru a zařazení místa zpětného odběru do obecního systému odpadového hospodářství s firmou EKO-KOM, a 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Návrh usnesení č. 3/4/2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stupitelstvo schvaluje uzavření Smlouvy o spolupráci při zajištění zpětného odběru a zařazení místa zpětného odběru do obecního systému odpadového hospodářství s firmou EKO-KOM, a 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   7</w:t>
        <w:tab/>
        <w:tab/>
        <w:tab/>
        <w:t>Proti      0</w:t>
        <w:tab/>
        <w:tab/>
        <w:tab/>
        <w:t>Zdržel se</w:t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3/4/23 bylo schválen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. Veřejnoprávní smlouva mezi obcemi o zajištění povinné školní docházky v jiné obci, město Český Brod, pro šk. rok 2023/2024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Byl předložen návrh Veřejnoprávní smlouvy mezi obcemi o zajištění povinné školní docházky v jiné obci s městem Český Brod pro šk. rok 2023/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Návrh usnesení č. 4/4/23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stupitelé schvalují uzavření Veřejnoprávní smlouvy mezi obcemi o zajištění povinné školní docházky v jiné obci s městem Český Brod pro šk. rok 2023/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   7</w:t>
        <w:tab/>
        <w:tab/>
        <w:tab/>
        <w:t>Proti      0</w:t>
        <w:tab/>
        <w:tab/>
        <w:tab/>
        <w:t>Zdržel se</w:t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Usnesení č. 4/4/23 bylo schváleno.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. Veřejnoprávní smlouva mezi obcemi o zajištění povinné školní docházky v jiné obci, DSO Český Brod – Doubravčice, pro šk. Rok 2023/2024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Byl předložen návrh Veřejnoprávní smlouvy mezi obcemi o zajištění povinné školní docházky v jiné obci s DSO Český Brod – Doubravčice pro šk. rok 2023/2024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Návrh usnesení č. 5/4/23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tupitelé schvalují uzavření Veřejnoprávní smlouvy mezi obcemi o zajištění povinné školní docházky v jiné obci s DSO Český Brod – Doubravčice pro šk. rok 2023/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   7</w:t>
        <w:tab/>
        <w:tab/>
        <w:tab/>
        <w:t>Proti      0</w:t>
        <w:tab/>
        <w:tab/>
        <w:tab/>
        <w:t>Zdržel se</w:t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Usnesení č. 5/4/23 bylo schvále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Různé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a) výpověď smlouvy s firmou Extéria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Starosta navrhl ukončit spolupráci  s firmou Extéria, která pro obec zajišťovala BOZP a PO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Návrh usnesení č. 6/4/23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Zastupitelé schvalují ukončení Smlouvy s firmou Extéria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   7</w:t>
        <w:tab/>
        <w:tab/>
        <w:tab/>
        <w:t>Proti      0</w:t>
        <w:tab/>
        <w:tab/>
        <w:tab/>
        <w:t>Zdržel se</w:t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Usnesení č. 6/4/23 bylo schváleno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Zasedání O. Z. nebylo přerušeno, starosta zasedání ukončil v 20,20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poděkoval všem za účas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sala 21. 6. 2023 Kristýna Šťast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ovatelé zápisu: p. A. Jarkovsk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p. J. Pazdera m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: Josef Pazd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30:00Z</dcterms:created>
  <dc:creator>Martin Šťastný</dc:creator>
  <dc:description/>
  <cp:keywords/>
  <dc:language>en-US</dc:language>
  <cp:lastModifiedBy>uzivatel</cp:lastModifiedBy>
  <cp:lastPrinted>2023-08-10T16:31:00Z</cp:lastPrinted>
  <dcterms:modified xsi:type="dcterms:W3CDTF">2023-06-28T18:21:00Z</dcterms:modified>
  <cp:revision>5</cp:revision>
  <dc:subject/>
  <dc:title>Zápis z veřejného zasedání obecního zastupitelstva obce Masojedy dne 2</dc:title>
</cp:coreProperties>
</file>