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26. 3. 2025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nka bezpeč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íspěvek obci Hradešín na opravu hřbitovní zd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mlouva o poskytování služeb s firmou Hrdlička spol. s r.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19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3:00Z</dcterms:created>
  <dc:creator>OBECNÍ ÚŘAD</dc:creator>
  <dc:description/>
  <dc:language>en-US</dc:language>
  <cp:lastModifiedBy>uzivatel</cp:lastModifiedBy>
  <cp:lastPrinted>2024-08-07T19:47:00Z</cp:lastPrinted>
  <dcterms:modified xsi:type="dcterms:W3CDTF">2025-03-19T18:40:00Z</dcterms:modified>
  <cp:revision>3</cp:revision>
  <dc:subject/>
  <dc:title>Obecní zastupitelstvo Masojedy</dc:title>
</cp:coreProperties>
</file>