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ecní zastupitelstvo Masoje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řejná schůze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edání Obecního zastupitelstva v Masojedech se koná ve středu dne </w:t>
      </w:r>
      <w:r>
        <w:rPr>
          <w:b/>
          <w:color w:val="FF0000"/>
          <w:sz w:val="28"/>
          <w:szCs w:val="28"/>
        </w:rPr>
        <w:t>7.5.2025</w:t>
      </w:r>
      <w:r>
        <w:rPr>
          <w:sz w:val="28"/>
          <w:szCs w:val="28"/>
        </w:rPr>
        <w:t xml:space="preserve"> v místnosti obecního úřadu </w:t>
      </w:r>
      <w:r>
        <w:rPr>
          <w:color w:val="FF0000"/>
          <w:sz w:val="28"/>
          <w:szCs w:val="28"/>
        </w:rPr>
        <w:t>od 19. hodin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gra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schválení program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závěrečný účet za rok 2024 (vč. zprávy o výsledku přezkoumání hospodaření obc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účetní závěrka za rok 2024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Dodatek č. 3 ke Smlouvě o zajišťování a financování dopravní obslužnos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eřejnoprávní smlouva mezi obcemi o zajištění povinné školní docházky v jiné obc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32"/>
          <w:szCs w:val="32"/>
        </w:rPr>
        <w:t>různé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edání obecního zastupitelstva v Masojedech je veřejné a zveme všechny občany. Účast členů zastupitelstva je povin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Josef Pazdera -starost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věšeno: 28. 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: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7:30:00Z</dcterms:created>
  <dc:creator>OBECNÍ ÚŘAD</dc:creator>
  <dc:description/>
  <cp:keywords/>
  <dc:language>en-US</dc:language>
  <cp:lastModifiedBy>uzivatel</cp:lastModifiedBy>
  <cp:lastPrinted>2021-01-27T20:53:00Z</cp:lastPrinted>
  <dcterms:modified xsi:type="dcterms:W3CDTF">2025-04-23T18:28:00Z</dcterms:modified>
  <cp:revision>7</cp:revision>
  <dc:subject/>
  <dc:title>Obecní zastupitelstvo Masojedy</dc:title>
</cp:coreProperties>
</file>